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sz w:val="36"/>
          <w:szCs w:val="36"/>
        </w:rPr>
        <w:t>Customer Service Feedback Form</w:t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visiting Arnprior Ottawa Auto Parts Ltd.!  We value all of our customers and strive to meet everyone’s nee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tell us the date and location of your visit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:</w:t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Location:</w:t>
        <w:tab/>
        <w:tab/>
        <w:tab/>
        <w:tab/>
        <w:t>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re you satisfied with the customer service we provided you?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192"/>
        <w:gridCol w:w="319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D4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D4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D4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wha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ments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as our customer service provided to you in an accessible mann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192"/>
        <w:gridCol w:w="319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D4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D4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D4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wha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ments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id you experience any problems accessing our goods and services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192"/>
        <w:gridCol w:w="319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D4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D4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D4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what</w:t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mments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act Information (option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 xml:space="preserve">                       _</w:t>
      </w:r>
      <w:r>
        <w:rPr>
          <w:rFonts w:cs="Arial" w:ascii="Arial" w:hAnsi="Arial"/>
        </w:rPr>
        <w:t xml:space="preserve">      Phone Number: </w:t>
      </w:r>
      <w:r>
        <w:rPr>
          <w:rFonts w:cs="Arial" w:ascii="Arial" w:hAnsi="Arial"/>
          <w:u w:val="single"/>
        </w:rPr>
        <w:tab/>
        <w:tab/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ail:  </w:t>
      </w:r>
      <w:r>
        <w:rPr>
          <w:rFonts w:cs="Arial" w:ascii="Arial" w:hAnsi="Arial"/>
          <w:u w:val="single"/>
        </w:rPr>
        <w:tab/>
        <w:tab/>
        <w:tab/>
        <w:tab/>
        <w:t>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-yo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agement </w:t>
      </w:r>
    </w:p>
    <w:sectPr>
      <w:headerReference w:type="default" r:id="rId2"/>
      <w:type w:val="nextPage"/>
      <w:pgSz w:w="12240" w:h="15840"/>
      <w:pgMar w:left="1440" w:right="1440" w:gutter="0" w:header="720" w:top="1843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2877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5">
    <w:name w:val="CM5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M70">
    <w:name w:val="CM7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M69">
    <w:name w:val="CM6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M49">
    <w:name w:val="CM4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41:00Z</dcterms:created>
  <dc:creator>Customer</dc:creator>
  <dc:description/>
  <cp:keywords/>
  <dc:language>en-US</dc:language>
  <cp:lastModifiedBy>Maxine Couvieau</cp:lastModifiedBy>
  <dcterms:modified xsi:type="dcterms:W3CDTF">2014-03-18T15:56:00Z</dcterms:modified>
  <cp:revision>4</cp:revision>
  <dc:subject/>
  <dc:title>AODA Customer Feedback Form</dc:title>
</cp:coreProperties>
</file>